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jc w:val="center"/>
        <w:rPr>
          <w:b/>
          <w:b/>
        </w:rPr>
      </w:pPr>
      <w:r>
        <w:rPr>
          <w:b/>
        </w:rPr>
        <w:t>LR Seimo nario Andriaus Palionio ataskaita už gruodį</w:t>
      </w:r>
    </w:p>
    <w:p>
      <w:pPr>
        <w:pStyle w:val="Normal"/>
        <w:ind w:firstLine="1296"/>
        <w:jc w:val="both"/>
        <w:rPr>
          <w:b/>
          <w:b/>
        </w:rPr>
      </w:pPr>
      <w:r>
        <w:rPr>
          <w:b/>
        </w:rPr>
      </w:r>
    </w:p>
    <w:p>
      <w:pPr>
        <w:pStyle w:val="Normal"/>
        <w:ind w:firstLine="1296"/>
        <w:jc w:val="both"/>
        <w:rPr/>
      </w:pPr>
      <w:r>
        <w:rPr/>
        <w:t>Metus užbaigiantis gruodžio mėnuo – tarsi Kūčių stalas su dvylika patiekalų. Todėl prieš peržengdami Naujųjų metų slenkstį, privalome suskaičiuoti nuveiktus darbus, padėkoti ne vien, anot  išminčių, už didžiąsias malones, kurios sklinda iš Dangaus, bet ir už mažąsias, kurios ateina iš žmogaus.</w:t>
      </w:r>
    </w:p>
    <w:p>
      <w:pPr>
        <w:pStyle w:val="Normal"/>
        <w:ind w:firstLine="1296"/>
        <w:jc w:val="both"/>
        <w:rPr/>
      </w:pPr>
      <w:r>
        <w:rPr/>
        <w:t xml:space="preserve">Kalėdinė Seimo nario Andriaus Palionio Agapė Prienų ir Birštono krašto žmonėms prasidėjo knygos „Žmonės ir Darbai. Prienų ir Birštono krašto šviesuoliai“, kurios finansavimą rėmė ir Seimo narys, išleidimu. Gruodžio mėn. 1 d. Birštono kultūros centre, Juozo Palionio labdaros ir paramos fondo organizuotame renginyje, knyga buvo pristatyta ir dovanojama knygos sudarytojoms Antaninai Aleknavičienei ir Anarsijai Adamonienei, leidėjams ir šviesuoliams. </w:t>
      </w:r>
    </w:p>
    <w:p>
      <w:pPr>
        <w:pStyle w:val="Normal"/>
        <w:ind w:firstLine="1296"/>
        <w:jc w:val="both"/>
        <w:rPr/>
      </w:pPr>
      <w:r>
        <w:rPr/>
        <w:t>Gruodžio 3 d. Pasaulinės neįgaliųjų dienos proga, Birštono neįgaliųjų draugijos pirmininkei Julijai Senavaitienei ir aktyviausiems bendruomenės nariams buvo dovanojamas naujai išleistas antrasis „Šviesuolių“ knygos tomas. Knyga „Žmonės ir darbai. Prienų ir Birštono krašto šviesuoliai“ buvo pristatyta LR Prezidentės Dalios Grybauskaitės inicijuotoje „Knygų Kalėdų“ akcijoje Siponių bibliotekoje, kurią surengė bibliotekininkė Ona Patapovienė. Taip pat Birštono visuomeninės organizacijos „Bočiai“ bendruomenės pirmininkės Julijos Barutienės rengiamuose tradiciniuose Adventiniuose skaitymuose Birštono bendruomenės namuose.</w:t>
      </w:r>
    </w:p>
    <w:p>
      <w:pPr>
        <w:pStyle w:val="Normal"/>
        <w:ind w:firstLine="1296"/>
        <w:jc w:val="both"/>
        <w:rPr/>
      </w:pPr>
      <w:r>
        <w:rPr/>
        <w:t>Gruodžio 6 d. Prienų rajono Ūkininkų sąjungos 20-mečio šventėje, vykusioje Prienų kultūros ir laisvalaikio centre, Seimo narys Andrius Palionis už žemdirbiškos tradicijos tęsimą sveikino Stakliškių seniūnijos jaunąją ūkininkę Simoną Balčiūtę. Tą pačią dieną vykusioje Birštono Policijos komisariato naujų patalpų atidarymo šventėje, Seimo narys per savo padėjėją Valę Petkevičienę sveikino Birštono PK viršininką Rolandą Stiklių ir visą darbuotojų bendruomenę su galimybe dirbti jaukiose, erdviose, aprūpintose modernia įranga patalpose.</w:t>
      </w:r>
    </w:p>
    <w:p>
      <w:pPr>
        <w:pStyle w:val="Normal"/>
        <w:ind w:firstLine="1296"/>
        <w:jc w:val="both"/>
        <w:rPr/>
      </w:pPr>
      <w:r>
        <w:rPr/>
        <w:t>Gruodžio 9 d. Seimo narys Andrius Palionis drauge su poetu, publicistu, režisieriumi ir rašytoju Vytautu V.Landsbergiu dalyvavo Prienų „Žiburio“ gimnazijoje mokytojos Danutės Padvelskienės bei kultūrinių renginių organizavimo grupės surengtoje antroje Adventinėje popietėje. „Žiburio“ gimnazijos direktorė Irma Šneiderienė įteikė padėką Advento koncertų Prienų „Žiburio“ gimnazijoje mecenatui Andriui Palioniui, gimnazijos bendruomenės vardu atsidėkodama Seimo nariui už paramą.</w:t>
      </w:r>
    </w:p>
    <w:p>
      <w:pPr>
        <w:pStyle w:val="Normal"/>
        <w:ind w:firstLine="1296"/>
        <w:jc w:val="both"/>
        <w:rPr/>
      </w:pPr>
      <w:r>
        <w:rPr/>
        <w:t>Gruodžio 13 d. Stakliškių vidurinėje mokykloje vykusioje Padėkos popietėje mokytojai ir moksleiviai dėkojo Seimo nariui Andriui Palioniui už gražiai suremontuotą dailės kabinetą. Seimo narys pasidžiaugė moksleivių kūrybiškumu, ruošiantis Kalėdoms ir šilumą bei žinias dalijančiais mokytojais.</w:t>
      </w:r>
    </w:p>
    <w:p>
      <w:pPr>
        <w:pStyle w:val="Normal"/>
        <w:ind w:firstLine="1296"/>
        <w:jc w:val="both"/>
        <w:rPr/>
      </w:pPr>
      <w:r>
        <w:rPr/>
        <w:t>Seimo narys Andrius Palionis, dalyvaudamas Kalėdiniuose renginiuose – eglutės įžiebimo šventėje Jiezne, padėkos vakare „Po Angelo sparnu“ Stakliškių kultūros ir laisvalaikio centre – miestelių bendruomenėms siūlė stipriai spausti vieni kitiems rankas, pasidalinti šypsena, atleisti nuoskaudas, džiaugtis bendravimu. Linkėjo Dosnumo Angelų atsilankymo kiekvienuose namuose.</w:t>
      </w:r>
    </w:p>
    <w:p>
      <w:pPr>
        <w:pStyle w:val="Normal"/>
        <w:ind w:firstLine="1296"/>
        <w:jc w:val="both"/>
        <w:rPr/>
      </w:pPr>
      <w:r>
        <w:rPr/>
        <w:t>Birštono savivaldybės Nemajūnų bendruomenės santalkos ataskaitiniame – rinkiminiame susirinkime ir 10-mečio šventėje Seimo narys Andrius Palionis sveikino bendruomenės pirmininkę Angelę Kederienę ir visą bendruomenę jubiliejaus proga. Parlamentaras pasidžiaugė aktyvia ir veržlia bendruomene, nuoširdžiais ir geranoriškais žmonėmis. Dėkojo už tvirtus bendrystės tiltus, norą kurstyti kaimo tradicijų židinio ugnelę.</w:t>
      </w:r>
    </w:p>
    <w:p>
      <w:pPr>
        <w:pStyle w:val="Normal"/>
        <w:ind w:firstLine="1296"/>
        <w:jc w:val="both"/>
        <w:rPr/>
      </w:pPr>
      <w:r>
        <w:rPr/>
        <w:t>Seimo narys Andrius Palionis pasirūpino transportu Birštono lopšelio-darželio „Vyturėlis“ ir Birštono vienkiemio bendruomenės narių sukurtai Kalėdinei pasakai „Sniego laiškanešys“ gruodžio 28 d. pasiekti Alytaus miesto Vidzgirio bendruomenės vaikus ir jų tėvelius.</w:t>
      </w:r>
    </w:p>
    <w:p>
      <w:pPr>
        <w:pStyle w:val="Normal"/>
        <w:ind w:firstLine="1296"/>
        <w:jc w:val="both"/>
        <w:rPr/>
      </w:pPr>
      <w:r>
        <w:rPr/>
        <w:t>Birštono seniūnijoje gyvenančius aktyvius bendruomenės senjorus Juozą Deltuvą, Mortą Kederienę, Petronę Galinytę, Albiną Pikienę, Marcelę Židelevičienę Seimo narys aplankė namuose, padėkojo už aktyvią visuomeninę veiklą. Dar keturiasdešimt du gruodžio mėnesį jubiliejinius gimtadienius šventusius Prienų ir Birštono krašto senjorus Seimo narys Andrius Palionis pagerbė sveikinimo atvirukais.</w:t>
      </w:r>
    </w:p>
    <w:p>
      <w:pPr>
        <w:pStyle w:val="Normal"/>
        <w:ind w:firstLine="1296"/>
        <w:jc w:val="both"/>
        <w:rPr/>
      </w:pPr>
      <w:r>
        <w:rPr/>
        <w:t>Andrius Palionis ir Juozo Palionio labdaros ir paramos fondas penkiems Prienų rajono gyventojams dovanojo metinę Prienų ir Birštono krašto laikraščio „Gyvenimas“ prenumeratą.</w:t>
      </w:r>
    </w:p>
    <w:sectPr>
      <w:type w:val="nextPage"/>
      <w:pgSz w:w="11906" w:h="16838"/>
      <w:pgMar w:left="993"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0:00Z</dcterms:created>
  <dc:creator>User</dc:creator>
  <dc:description/>
  <cp:keywords/>
  <dc:language>en-US</dc:language>
  <cp:lastModifiedBy>XPS</cp:lastModifiedBy>
  <cp:lastPrinted>2014-01-08T17:21:00Z</cp:lastPrinted>
  <dcterms:modified xsi:type="dcterms:W3CDTF">2014-01-10T12:35:00Z</dcterms:modified>
  <cp:revision>17</cp:revision>
  <dc:subject/>
  <dc:title>Ataskaita už gruodį nuveiktus darbus</dc:title>
</cp:coreProperties>
</file>